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88645" cy="706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1224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ru-RU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Standard"/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eastAsia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96.4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ru-RU"/>
                        </w:rPr>
                        <w:t>ПРОЕКТ</w:t>
                      </w:r>
                    </w:p>
                    <w:p>
                      <w:pPr>
                        <w:pStyle w:val="Standard"/>
                        <w:jc w:val="right"/>
                        <w:rPr>
                          <w:rFonts w:ascii="PT Astra Serif" w:hAnsi="PT Astra Serif" w:cs="PT Astra Seri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«В регистр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eastAsia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eastAsia="Calibri" w:cs="PT Astra Serif"/>
          <w:sz w:val="32"/>
          <w:szCs w:val="32"/>
        </w:rPr>
      </w:pPr>
      <w:r>
        <w:rPr>
          <w:rFonts w:eastAsia="Calibri" w:cs="PT Astra Serif" w:ascii="PT Astra Serif" w:hAnsi="PT Astra Serif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4"/>
        <w:rPr>
          <w:rFonts w:ascii="PT Astra Serif" w:hAnsi="PT Astra Serif" w:eastAsia="Calibri" w:cs="PT Astra Serif"/>
          <w:sz w:val="32"/>
          <w:szCs w:val="32"/>
          <w:lang w:val="en-US"/>
        </w:rPr>
      </w:pPr>
      <w:r>
        <w:rPr>
          <w:rFonts w:eastAsia="Calibri" w:cs="PT Astra Serif" w:ascii="PT Astra Serif" w:hAnsi="PT Astra Serif"/>
          <w:sz w:val="32"/>
          <w:szCs w:val="32"/>
          <w:lang w:val="en-US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697"/>
      </w:tblGrid>
      <w:tr>
        <w:trPr>
          <w:trHeight w:val="227" w:hRule="atLeast"/>
        </w:trPr>
        <w:tc>
          <w:tcPr>
            <w:tcW w:w="4940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от [Дата документа]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[Номер документа]</w:t>
            </w:r>
          </w:p>
        </w:tc>
      </w:tr>
    </w:tbl>
    <w:p>
      <w:pPr>
        <w:pStyle w:val="Normal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администрации города Югорска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от 3</w:t>
      </w:r>
      <w:r>
        <w:rPr>
          <w:rFonts w:cs="PT Astra Serif" w:ascii="PT Astra Serif" w:hAnsi="PT Astra Serif"/>
          <w:sz w:val="28"/>
          <w:szCs w:val="28"/>
        </w:rPr>
        <w:t>0</w:t>
      </w:r>
      <w:r>
        <w:rPr>
          <w:rFonts w:cs="PT Astra Serif" w:ascii="PT Astra Serif" w:hAnsi="PT Astra Serif"/>
          <w:sz w:val="28"/>
          <w:szCs w:val="28"/>
          <w:lang w:val="en-US"/>
        </w:rPr>
        <w:t>.10.201</w:t>
      </w:r>
      <w:r>
        <w:rPr>
          <w:rFonts w:cs="PT Astra Serif" w:ascii="PT Astra Serif" w:hAnsi="PT Astra Serif"/>
          <w:sz w:val="28"/>
          <w:szCs w:val="28"/>
        </w:rPr>
        <w:t>8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№ </w:t>
      </w:r>
      <w:r>
        <w:rPr>
          <w:rFonts w:cs="PT Astra Serif" w:ascii="PT Astra Serif" w:hAnsi="PT Astra Serif"/>
          <w:sz w:val="28"/>
          <w:szCs w:val="28"/>
        </w:rPr>
        <w:t xml:space="preserve">3001 «О муниципальной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рамме города Югорска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Культурное пространство»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PT Astra Serif" w:hAnsi="PT Astra Serif" w:eastAsia="Calibri" w:cs="PT Astra Serif"/>
          <w:color w:val="000000"/>
          <w:sz w:val="24"/>
          <w:szCs w:val="24"/>
          <w:lang w:eastAsia="ru-RU"/>
        </w:rPr>
      </w:pPr>
      <w:r>
        <w:rPr>
          <w:rFonts w:eastAsia="Calibri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</w:rPr>
        <w:t>решением Думы города Югорска от 30.09.2024 № 74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решение Думы города Югорска от 19.12.2023  № 97 «О бюджете города Югорска на 2024 год и на плановый период 2025 и 2026 годов», постановлением администрации города Югорска от 03.11.2021 № 2096-п «О порядке принятия решения о разработке муниципальных программ города Югорска, их формирования, утверждения и реализации»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к постановлению администрации города Югорска от 30.10.2018 № 3001 «О муниципальной программе города Югорска «Культурное пространство» (с изменениями от 29.04.2019 № 890,  от 10.10.2019 № 2193, от 06.11.2019 № 2398, от 23.12.2019 № 2754, от 24.12.2019 № 2776, от 28.09.2020 № 1380, от 21.12.2020 № 1904, от 22.12.2020 № 1928, от 26.04.2021 № 590-п, от 21.05.2021 № 842-п, от 24.09.2021 № 1788-п, от 15.11.2021                      № 2163-п,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от 20.12.2021 № 2439-п, от 03.03.2022 № 381-п, от 10.08.2022            № 1714-п, от 11.11.2022 № 2367-п, от 14.11.2022 № 2393-п, от 05.12.2022              № 2559-п, от 05.12.2022 № 2570-п, от 28.12.2022 № 2754-п, от 10.03.2023               № 289-п, от 24.05.2023 № 688-п, от 09.06.2023 № 781-п, от 03.11.2023                № 1523-п, от 14.11.2023 № 1574-п, от 27.12.2023 № 1878-п, от 29.01.2024 № 119-п, 20.05.2024 № 814-п)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1. Строки «</w:t>
      </w:r>
      <w:r>
        <w:rPr>
          <w:rFonts w:cs="PT Astra Serif" w:ascii="PT Astra Serif" w:hAnsi="PT Astra Serif"/>
          <w:sz w:val="28"/>
          <w:szCs w:val="28"/>
        </w:rPr>
        <w:t>Портфели проектов, проекты, входящие в состав муниципальной программы, параметры их финансового обеспечения»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«Параметры финансового обеспечения муниципальной программы» паспорта муниципальной программы изложить в следующей редакции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: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2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ртфели проектов, проекты, входящие в состав муниципальной программы, параметры их финансового обеспечен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Национальный проект «Культура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ортфель проектов «Культура» - 44 350,9 тыс. рублей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егиональный проект «Культурная среда» -                  38 650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егиональный проект «Творческие люди» -                    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егиональный проект «Цифровая культура» -            5 700,0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униципальный проект «Музейно-туристический комплекс «Ворота в Югру» - 30 449,5 тыс. рублей.</w:t>
            </w:r>
          </w:p>
        </w:tc>
      </w:tr>
    </w:tbl>
    <w:p>
      <w:pPr>
        <w:pStyle w:val="Normal"/>
        <w:spacing w:lineRule="auto" w:line="276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»;</w:t>
      </w:r>
    </w:p>
    <w:p>
      <w:pPr>
        <w:pStyle w:val="Normal"/>
        <w:spacing w:lineRule="auto" w:line="276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  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5"/>
        <w:gridCol w:w="5682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Общий объем финансирования муниципальной программы составляет                3 739 678,9 тыс. рублей, в том числе 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19 году  – 266 062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0 году – 270 974,7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1 году – 297 489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2 году – 323 766,7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3 году – 348 526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4 году – 393 175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5 году – 335 694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6 году – 335 691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7 году – 292 096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8 году – 292 066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9 году – 292 066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30 году – 292 066,9 тыс. рублей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right"/>
        <w:rPr>
          <w:rFonts w:ascii="PT Astra Serif" w:hAnsi="PT Astra Serif" w:cs="PT Astra Serif"/>
          <w:kern w:val="2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ru-RU"/>
        </w:rPr>
        <w:t>1.2. Таблицы 2, 3 изложить в новой редакции (приложение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2. Опубликовать постановление в официальном сетевом издании города Югорска, разместить на официальном сайте органов местного самоуправления города Югорска и в государственной автоматизированной системе «Управление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выполнением постановления возложить на заместителя главы города Югорска Л.И. Носкову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spacing w:lineRule="auto" w:line="276"/>
        <w:jc w:val="both"/>
        <w:rPr>
          <w:rFonts w:ascii="PT Astra Serif" w:hAnsi="PT Astra Serif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PT Astra Serif" w:hAnsi="PT Astra Serif"/>
          <w:sz w:val="24"/>
          <w:szCs w:val="22"/>
          <w:lang w:eastAsia="en-US"/>
        </w:rPr>
      </w:r>
    </w:p>
    <w:p>
      <w:pPr>
        <w:pStyle w:val="ConsPlusNonformat"/>
        <w:rPr>
          <w:rFonts w:ascii="PT Astra Serif" w:hAnsi="PT Astra Serif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PT Astra Serif" w:hAnsi="PT Astra Serif"/>
          <w:i/>
          <w:sz w:val="18"/>
          <w:szCs w:val="1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1660</wp:posOffset>
                </wp:positionH>
                <wp:positionV relativeFrom="paragraph">
                  <wp:posOffset>43180</wp:posOffset>
                </wp:positionV>
                <wp:extent cx="2587625" cy="1114425"/>
                <wp:effectExtent l="6985" t="6985" r="6350" b="6350"/>
                <wp:wrapNone/>
                <wp:docPr id="3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768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stroked="t" o:allowincell="f" style="position:absolute;margin-left:145.8pt;margin-top:3.4pt;width:203.7pt;height:87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4356735" cy="933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227"/>
                              <w:gridCol w:w="3634"/>
                            </w:tblGrid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города Югорска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273050" cy="340360"/>
                                        <wp:effectExtent l="0" t="0" r="0" b="0"/>
                                        <wp:docPr id="5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1" t="-106" r="-131" b="-1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0" cy="340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ДОКУМЕНТ ПОДПИСАН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  <w:t>ЭЛЕКТРОННОЙ ПОДПИСЬ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PT Astra Serif" w:hAnsi="PT Astra Serif" w:cs="PT Astra Serif"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  <w:t>Сертификат  [Номер сертификата 1]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  <w:t>Владелец [Владелец сертификата 1]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  <w:t>Действителен с [ДатаС 1] по [ДатаПо 1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73.5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6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227"/>
                        <w:gridCol w:w="3634"/>
                      </w:tblGrid>
                      <w:tr>
                        <w:trPr>
                          <w:trHeight w:val="1443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города Югорска</w:t>
                            </w:r>
                          </w:p>
                        </w:tc>
                        <w:tc>
                          <w:tcPr>
                            <w:tcW w:w="3634" w:type="dxa"/>
                            <w:tcBorders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73050" cy="340360"/>
                                  <wp:effectExtent l="0" t="0" r="0" b="0"/>
                                  <wp:docPr id="6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1" t="-106" r="-131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ДОКУМЕНТ ПОДПИСАН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T Astra Serif" w:hAnsi="PT Astra Serif" w:cs="PT Astra Serif"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  <w:t>Сертификат  [Номер сертификата 1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  <w:t>Владелец [Владелец сертификата 1]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  <w:t>Действителен с [ДатаС 1] по [ДатаПо 1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</w:rPr>
        <w:t>А.Ю. Харлов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6"/>
          <w:lang w:eastAsia="ru-RU"/>
        </w:rPr>
        <w:t>[Дата документа]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6"/>
          <w:lang w:eastAsia="ru-RU"/>
        </w:rPr>
        <w:t>[Номер документа]</w:t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Таблица 2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93"/>
        <w:gridCol w:w="1392"/>
        <w:gridCol w:w="1389"/>
        <w:gridCol w:w="1114"/>
        <w:gridCol w:w="1110"/>
        <w:gridCol w:w="694"/>
        <w:gridCol w:w="694"/>
        <w:gridCol w:w="696"/>
        <w:gridCol w:w="694"/>
        <w:gridCol w:w="694"/>
        <w:gridCol w:w="690"/>
        <w:gridCol w:w="694"/>
        <w:gridCol w:w="693"/>
        <w:gridCol w:w="694"/>
        <w:gridCol w:w="694"/>
        <w:gridCol w:w="693"/>
        <w:gridCol w:w="718"/>
      </w:tblGrid>
      <w:tr>
        <w:trPr>
          <w:tblHeader w:val="true"/>
          <w:trHeight w:val="184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Номер строк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Номер структурного элемента (основного мероприятия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тветственный исполнитель/соисполнитель (наименование органа или структурного подразделения, учреждения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94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3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 том числе по годам:</w:t>
            </w:r>
          </w:p>
        </w:tc>
      </w:tr>
      <w:tr>
        <w:trPr>
          <w:tblHeader w:val="true"/>
          <w:trHeight w:val="7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30</w:t>
            </w:r>
          </w:p>
        </w:tc>
      </w:tr>
      <w:tr>
        <w:trPr>
          <w:tblHeader w:val="true"/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одпрограмма I «Модернизация и развитие учреждений и организаций культуры»</w:t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Развитие библиотечного дела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45 861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 43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 031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 10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 86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9 976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4 849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1 634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1 632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5 832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5 832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5 832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5 832,4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2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174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5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2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5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8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5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9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3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34 837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 191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 229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 556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 433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 632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 641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 712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 711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 432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 432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 432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 432,4</w:t>
            </w:r>
          </w:p>
        </w:tc>
      </w:tr>
      <w:tr>
        <w:trPr>
          <w:trHeight w:val="9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497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5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60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79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3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74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9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2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2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Развитие музейного дела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1 37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05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363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768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 36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 026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7 73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5 479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5 479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 28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 28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 28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 28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8 989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90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306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05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 498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 984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 36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 109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 109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417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417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417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417,5</w:t>
            </w:r>
          </w:p>
        </w:tc>
      </w:tr>
      <w:tr>
        <w:trPr>
          <w:trHeight w:val="9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38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15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57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1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2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42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37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37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37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2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2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2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2,5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крепление материально-технической базы, модернизация, капитальный ремонт и ремонт учреждений в сфере культуры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правление культуры администрации города Югорска,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 598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679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240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890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302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134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350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 276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446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9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478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32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 32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32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720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540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52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656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418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 938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871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4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830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 829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 938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871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4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830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829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частие в реализации регионального проекта «Культурная среда»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 650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804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84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83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187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648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 947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241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705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8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6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92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частие в реализации регионального проекта «Цифровая культура»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  <w:t>Итого по подпрограмме I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32 12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 03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 635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3 97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4 229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5 813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2 76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7 114,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7 111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8 112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8 112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8 112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8 112,4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6 88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23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7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712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6 398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851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2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01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8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589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322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3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58 955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 196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 256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2 930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 684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2 595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8 250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 821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 820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 849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 849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 849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 849,9</w:t>
            </w:r>
          </w:p>
        </w:tc>
      </w:tr>
      <w:tr>
        <w:trPr>
          <w:trHeight w:val="9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9 887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75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517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797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816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1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129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842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842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62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62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62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62,5</w:t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40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одпрограмма II «Поддержка творческих инициатив, способствующих самореализации населения»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оддержка одаренных детей и молодежи, развитие художественного образования (4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233 267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9 114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1 475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1 920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1 565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0 207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1 76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2 360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2 36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 62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 625,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 625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 625,8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161 66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1 514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3 575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4 02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3 193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4 634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9 46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0 664,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0 664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3 483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3 483,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3 483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3 483,8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1 59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899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895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37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572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29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695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695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142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142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14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142,0</w:t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Реализация муниципального проекта «Музейно-туристический комплекс «Ворота в Югру»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 91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43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12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 91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43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12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 53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560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743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346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376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376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153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560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366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346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Стимулирование культурного разнообразия в городе Югорске (1,2,3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526 492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6 227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9 945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8 923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2 576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5 146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65 92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4 219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4 21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2 328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2 328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2 328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2 328,7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7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377 67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 359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 432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 478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5 712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7 576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6 824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9 019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9 01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2 313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2 313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2 313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2 313,7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8 109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5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463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444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 576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7 57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09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2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2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1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15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1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15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Управление бухгалтерского учета и отчетности администрации города Югорска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частие в реализации регионального проекта «Творческие люди»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  <w:t>Итого по подпрограмме II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eastAsia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792 274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6 076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2 72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3 543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8 541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54 207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0 176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58 579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58 579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4 984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4 954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4 954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4 954,5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081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7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376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567 484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6 608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0 307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7 203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3 305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6 687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8 783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1 684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1 68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7 827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7 797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7 797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7 797,5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19 708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1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362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 34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 948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 142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393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 895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 895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15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157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157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157,0</w:t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40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одпрограмма III «Организационные, экономические механизмы развития культуры»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рганизационно-техническое и финансовое обеспечение деятельности  Управления культуры администрации города Югорска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Управление бухгалтерского учета и отчетности администрации города Югорска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6 626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89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18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97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39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50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23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6 589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89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18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97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39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50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2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свещение мероприятий в сфере культуры в  средствах массовой информации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Управление культуры администрации города Югорска      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599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99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99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99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6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599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99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99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99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6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роведение независимой оценки качества условий оказания услуг организациями культуры, в том числе негосударственными (коммерческими, некоммерческими)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Управление культуры администрации города Югорска      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  <w:t>Итого по подпрограмме III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5 27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947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618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971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99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50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23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5 238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947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618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971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99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50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2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  <w:t>Всего по муниципальной программе: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739 67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6 06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0 974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7 489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3 76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48 526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93 17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5 694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5 691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2 09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2 066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2 066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2 066,9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 88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23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7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712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1 51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219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12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01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4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966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35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3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441 67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2 75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6 18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0 105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9 986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7 789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7 23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6 505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6 50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 677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 647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 647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 647,4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9 59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075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 88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137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 76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 058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 523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738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73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4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4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4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4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735 272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6 06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70 974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3 083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3 76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48 526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93 17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5 694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5 691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2 09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2 066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2 066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2 066,9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6 88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23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7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712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1 51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219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12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 01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4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966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35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3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437 272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2 75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6 18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55 698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9 986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7 789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7 23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6 505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6 50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 677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 647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 647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 647,4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9 59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075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88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 137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 76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 058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 523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738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73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40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роектная часть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4 80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 804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 699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496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 53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187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648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324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241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082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 941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376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968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496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роцессная часть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664 87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66 06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59 974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76 685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4 06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29 827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90 678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3 694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3 691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0 09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0 066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0 066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0 066,9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52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192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219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12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7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4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883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35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3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414 73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2 65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5 18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7 729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5 986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2 821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4 737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4 505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4 50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1 677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1 647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1 647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1 647,4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9 59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075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 88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137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 76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 058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 523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738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73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140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Ответственный исполнитель                                                                                             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585 518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52 658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62 056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4 412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2 41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22 446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8 761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24 814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25 691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3 06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3 066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3 066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3 066,9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6 88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23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7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712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7 103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219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12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01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4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589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322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3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291 932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9 348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7 263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7 027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8 629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6 085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2 857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5 625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6 50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4 647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4 647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4 647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4 647,4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9 59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075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 88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137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 76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 058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 523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738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73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419,5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Соисполнитель 1                                                                                                         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6 690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932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618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97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39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50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23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3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00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6 653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932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18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97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39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50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2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3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0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Соисполнитель 2                                                                                     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Соисполнитель 3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5 469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871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4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560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7 574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 176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76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76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1 092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871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4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560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197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176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Таблица 3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49"/>
        <w:gridCol w:w="1451"/>
        <w:gridCol w:w="1086"/>
        <w:gridCol w:w="1051"/>
        <w:gridCol w:w="980"/>
        <w:gridCol w:w="1337"/>
        <w:gridCol w:w="750"/>
        <w:gridCol w:w="751"/>
        <w:gridCol w:w="751"/>
        <w:gridCol w:w="751"/>
        <w:gridCol w:w="751"/>
        <w:gridCol w:w="751"/>
        <w:gridCol w:w="751"/>
        <w:gridCol w:w="816"/>
        <w:gridCol w:w="813"/>
      </w:tblGrid>
      <w:tr>
        <w:trPr>
          <w:trHeight w:val="64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Наименование портфеля проектов, про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Наименование проекта или мероприят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Номер мероприятия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Номер показателя из таблиц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Срок реализац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Источники финансирования 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араметры финансового обеспечения, тыс. рублей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26-2023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Портфели проектов, основанные на национальных и федеральных проектах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Портфель проектов «Культура» 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беспечение качественно нового уровня развития инфраструктуры культуры»</w:t>
              <w:br/>
              <w:t>(«Культурная среда»)</w:t>
              <w:br/>
              <w:t xml:space="preserve"> (1)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сновное мероприятие 1.4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.202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8 650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8 80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 84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 835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 187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 648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6 947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 241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 705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68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7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92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«Творческие люди» (1,2,3)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сновное мероприятие 2.4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.202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Цифровизация услуг и формирование информационного пространства в сфере культуры»</w:t>
              <w:br/>
              <w:t>(«Цифровая культура»)</w:t>
              <w:br/>
              <w:t xml:space="preserve"> (1)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сновное мероприятие 1.5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.202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 7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 7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 7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 7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Итого по портфелю проектов «Культура»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4 350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8 80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 7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 84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6 535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 187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 7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 648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6 947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 241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 705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68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7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92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униципальные проекты города Югорс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Муниципальный  проект «Музейно-туристический комплекс «Ворота в Югру» 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узейно-туристический комплекс «Ворота в Югру»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Основное мероприятие 2.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Согласно паспорту проекта: развитие внутреннего и въездного туризм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2.20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0 449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 852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49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376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376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6 07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47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49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 xml:space="preserve">Итого по муниципальному проекту «Музейно-туристический комплекс «Ворота в Югру»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0 449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8 852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49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376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376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6 07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47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49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4 800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0 80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9 7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8 69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49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5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6 535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7 187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 7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3 648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1 324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1 241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82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6 941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37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 968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49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5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здел II  не заполнен в связи с отсутствием соответствующих проектов</w:t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Calibri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1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3">
    <w:name w:val="Основной шрифт абзаца3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21">
    <w:name w:val="Текст концевой сноски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qFormat/>
    <w:rPr>
      <w:lang w:bidi="ar-SA"/>
    </w:rPr>
  </w:style>
  <w:style w:type="character" w:styleId="31">
    <w:name w:val="Основной текст 3 Знак"/>
    <w:qFormat/>
    <w:rPr>
      <w:rFonts w:ascii="Times New Roman" w:hAnsi="Times New Roman" w:eastAsia="Andale Sans UI;Arial Unicode MS" w:cs="Times New Roman"/>
      <w:kern w:val="2"/>
      <w:sz w:val="16"/>
      <w:szCs w:val="16"/>
      <w:lang w:val="en-US"/>
    </w:rPr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suppressAutoHyphens w:val="false"/>
      <w:ind w:left="-709" w:right="-379" w:firstLine="709"/>
      <w:jc w:val="both"/>
    </w:pPr>
    <w:rPr>
      <w:b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4">
    <w:name w:val="Подзаголовок1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2">
    <w:name w:val="Style3"/>
    <w:basedOn w:val="WW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">
    <w:name w:val="Глава Ч 2"/>
    <w:basedOn w:val="Style27"/>
    <w:qFormat/>
    <w:pPr>
      <w:numPr>
        <w:ilvl w:val="0"/>
        <w:numId w:val="2"/>
      </w:numPr>
      <w:spacing w:before="0" w:after="0"/>
      <w:ind w:left="0" w:hanging="0"/>
      <w:jc w:val="center"/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Параграф"/>
    <w:basedOn w:val="Style25"/>
    <w:qFormat/>
    <w:pPr>
      <w:numPr>
        <w:ilvl w:val="0"/>
        <w:numId w:val="3"/>
      </w:numPr>
      <w:suppressAutoHyphens w:val="false"/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111">
    <w:name w:val="Без интервала11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Style34">
    <w:name w:val="параграф"/>
    <w:basedOn w:val="Normal"/>
    <w:qFormat/>
    <w:pPr>
      <w:suppressAutoHyphens w:val="false"/>
      <w:jc w:val="both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eastAsia="Andale Sans UI;Arial Unicode MS"/>
      <w:kern w:val="2"/>
      <w:sz w:val="16"/>
      <w:szCs w:val="16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51:00Z</dcterms:created>
  <dc:creator>Администратор</dc:creator>
  <dc:description/>
  <dc:language>en-US</dc:language>
  <cp:lastModifiedBy>Наумова Татьяна Витальевна</cp:lastModifiedBy>
  <cp:lastPrinted>2024-05-16T09:40:00Z</cp:lastPrinted>
  <dcterms:modified xsi:type="dcterms:W3CDTF">2024-11-05T09:39:00Z</dcterms:modified>
  <cp:revision>4</cp:revision>
  <dc:subject/>
  <dc:title/>
</cp:coreProperties>
</file>